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JELENTKEZÉSI LAP -  KÉTOLDALAS, kérjük olvashatóan kitölteni!</w:t>
      </w:r>
    </w:p>
    <w:p>
      <w:pPr>
        <w:pStyle w:val="Normal"/>
        <w:spacing w:before="0" w:after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865"/>
      </w:tblGrid>
      <w:tr>
        <w:trPr>
          <w:trHeight w:val="5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dőpont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717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b/>
                <w:sz w:val="20"/>
              </w:rPr>
              <w:t>JELENTKEZŐ NEVE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ETÉSI DÁTUM: ……………………………………………….</w:t>
            </w:r>
          </w:p>
          <w:p>
            <w:pPr>
              <w:pStyle w:val="Normal"/>
              <w:spacing w:before="24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Ő / GONDVISELŐ NEVE: …………………………………………………………………………….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  <w:sz w:val="20"/>
              </w:rPr>
              <w:t>TEL: …………………………………………………………       E-MAIL: …………………………………………………………………………….</w:t>
            </w:r>
          </w:p>
          <w:p>
            <w:pPr>
              <w:pStyle w:val="Normal"/>
              <w:spacing w:before="24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CÍM: 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  <w:t xml:space="preserve">TANULT – E MÁR SÍISKOLÁBAN? </w:t>
        <w:tab/>
        <w:t xml:space="preserve">IGEN: EGYÉNI / CSOPORTOS </w:t>
        <w:tab/>
        <w:t xml:space="preserve">         NEM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AN –E VALAMILYEN SÉRÜLÉSE, BETEGSÉGE, AMI A SPORTOLÁST BEFOLYÁSOLHATJA, VESZÉLYEZTETHETI?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A TANULÓ NINCS FELMENTVE SPORTTEVÉKENYSÉG VÉGZÉSE ALÓL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A TANULÓ A SÍPÁLYÁT CSAK OKTATÓ FELÜGYELETE MELLETT HASZNÁLHATJA.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A NORMAFA SÍISKOLA HÁZIRENDJÉT ELFOGADJA.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ÉSI LAP ALÁÍRÁSÁVAL BELEEGYEZEM, HOGY GYERMEKEMRŐL FOTÓ KÉSZÜLJÖN, MELY MEGJELENHET A SÍISKOLA WEBLAPJÁN, FACEBOOK OLDALÁN, EGYÉB NYOMTATVÁNY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</w:rPr>
        <w:t>A megadott adatokat a Wintersport Kft. Adatvédelmi Tájékoztatójá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írtak szerint kezeljük. Az Adatvédelmi Tájékoztató weboldalunkon megtalálhat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zzájárulok ahhoz, hogy a Normafa Síiskola tájékoztató jellegge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z általam megadott e-mail címre hírlevelet küldjön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IGEN</w:t>
        <w:tab/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nyilatkozatot tevő (továbbiakban: Szülő) gyermeke képessége, tudása, fizikai, mentális és egészségi állapota teljes ismeretében választotta ki a nyilatkozattal érintett színvonalú és terhelést jelentő foglalkozást gyermeke számára. </w:t>
      </w:r>
      <w:r>
        <w:rPr>
          <w:rFonts w:cs="Times New Roman" w:ascii="Times New Roman" w:hAnsi="Times New Roman"/>
          <w:sz w:val="24"/>
          <w:szCs w:val="24"/>
        </w:rPr>
        <w:t>Tudomásul veszi, hogy amennyiben gyermeke viselkedésével zavarja a foglalkozást, ill. társai vagy saját testi épségét többszöri figyelmeztetés ellenére is veszélyezteti, az oktatásról kizárható. A gyermek által okozott anyagi károkat megtérí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ülő kijelenti, hogy a gyermek és közvetlen környezetében élők az elmúlt 10 napban nem mutatták az alábbi tüneteket: láz, nehézlégzés, hidegrázás, köhögés, légszomj, hasmenés, íz vagy szaglásérzék változása, fejfájás, szokatlan gyengeség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mennyiben a gyermek a fent említett tünetek bármelyikét is mutatja, a foglalkozást le kell mondani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ülő tudomásul veszi, ha az oktató, illetve a síiskola vezetője a gyermeken vagy felnőttön a betegség jeleit tapasztalja, jogában áll a jelentkezőt haza küldeni, a foglalkozást lemondani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Megismertem és magamra nézve kötelező érvénnyel elfogadom, betartom és gyermekkel betartatom a Wintersport Kft – Normafa Síiskola  koronavírus járvány (COVID-19) idején érvényes speciális házirendjét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zülő kifejezetten hozzájárul ahhoz, hogy Szervező a gyermek tekintetében közölt adatokat így a személyes adatait, illetve különösen védett adatokat is kezelje, azokat szükség esetén ellenőrizze, illetve az adatokat szükség esetén tovább adja (pl.: orvosi ellátás esetén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Szülő tudomással bír arról, hogy a foglalkozáson melyik oktató fog a gyermekkel foglalkozni, illetve tudomásul veszi, hogy a foglalkozáson segédoktatók és gyakornokok is segítik az oktatók munkáját.  A Szülő tudomással bír nevezett személy szakmai képességéről, előmenetelésről, okleveleiről, bizonyítványairól, vagy hiányáról.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Síiskola szavatolja, hogy az oktató rendelkezik olyan képzettséggel, amit a rábízott feladat ellátásához jogszabály megkíván, továbbá, hogy az oktató és kísérő rendelkezik érvényes felelősség biztosítással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zülő tudomásul veszi, hogy a létesítmény használatának veszélyei lehetnek.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ÁTUM: ……………………………......  </w:t>
        <w:tab/>
        <w:tab/>
        <w:t xml:space="preserve">      </w:t>
        <w:tab/>
        <w:t xml:space="preserve">  SZÜLŐ / GONDVISELŐ ALÁRÁSA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6:00Z</dcterms:created>
  <dc:creator>Tóth Viki</dc:creator>
  <dc:description/>
  <cp:keywords/>
  <dc:language>en-US</dc:language>
  <cp:lastModifiedBy>Béresi Csaba</cp:lastModifiedBy>
  <cp:lastPrinted>2021-09-03T16:24:00Z</cp:lastPrinted>
  <dcterms:modified xsi:type="dcterms:W3CDTF">2022-02-14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F193694DD50C4B89E6DC2B053399AD</vt:lpwstr>
  </property>
</Properties>
</file>